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Sandford Orcas Village Community (Version 4)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e have contacted local suppliers who are providing home delivery or collections for basic food requirements. Please support, particularly, The Mitre Inn and The Story Pig, our most local business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e also have a group of people in the village available to collect whatever you need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ndfordorcas@hotmail.co.uk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phone: 01963 220 521 (Cindy) / 01963 220 535 (Viki)  / 07765 654771 (Kim)</w:t>
      </w:r>
    </w:p>
    <w:p>
      <w:pPr>
        <w:pStyle w:val="Normal"/>
        <w:spacing w:lineRule="auto" w:line="240"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401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Name &amp; contact info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Items available to ord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Delivery op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 Mitre I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andford Or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1963 220 2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cheryl@mitreinn.co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Fresh fruit and vegetables, eggs, milk, takeaway beer, cider and wi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Homecooked meal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Tuesday – Sunday (evenings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Free delivery  from the pu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Please try at least once a week to support our local pub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Glenholme Nurse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andford Or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1963 220 3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alison-redman@hot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Herbs, vegetables and vegetable plants. For the full range, see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www.glenholmeherbs.co.uk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Broad beans ready this wee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Free delivery within Sandford Orcas, or collect. Plants to order include: runner beans, kale, tomatoes, leeks, courgettes, et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 Story P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andford Or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7802 443 9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james@thestorypig.co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ork, sausages, bac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lso home-grown veget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lso meat &amp; vegetables box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Free delivery to the villag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osanne Eske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Higher Sandford Hous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andford Or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1963 220 2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r.eskell@hotmail.com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Sandford Orcas’ very own Benchy View white wine, grown in Rosanne’s own vineyard at hom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Our ex-wine-merchant Rector rates it as “delicious”!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Free delivery in Sandford Orcas, discuss delivery elsewhere with Rosanne when ordering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>Kim Creswe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>By The Ford, Moorway Lane, Sandford Or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 xml:space="preserve">07765 654 7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Calibri" w:cs="Helvetica"/>
                  <w:kern w:val="0"/>
                  <w:sz w:val="20"/>
                  <w:szCs w:val="20"/>
                  <w:lang w:val="en-US" w:eastAsia="en-US" w:bidi="ar-SA"/>
                </w:rPr>
                <w:t>kim@kimcreswell.co.uk</w:t>
              </w:r>
            </w:hyperlink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8"/>
                <w:szCs w:val="8"/>
                <w:lang w:val="en-US"/>
              </w:rPr>
            </w:pPr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edical herbalism advice and medicine made using village-grown herbs. Bespoke baskets and garden features using village-grown willow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iscuss delivery with Kim when order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Kim does shopping/prescription runs every Thursday. Orders by email before Wednesday evening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Olives Et 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turmin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1283 474 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viki@olivesetal.co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8"/>
                <w:szCs w:val="8"/>
                <w:lang w:val="en-US"/>
              </w:rPr>
            </w:pPr>
            <w:r>
              <w:rPr>
                <w:rFonts w:eastAsia="Calibri" w:cs="Helvetica"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Bread, milk, eggs, pasta, rice, toilet roll, biscuits, chocolate,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Free delivery to village through Viki (East Field Cottag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Viki also collects shopping &amp; medical prescription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 xml:space="preserve">Market Town Gard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 xml:space="preserve">Cheap Street, Sherbor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>07967 6596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Helvetica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Calibri" w:cs="Helvetica"/>
                  <w:kern w:val="0"/>
                  <w:sz w:val="20"/>
                  <w:szCs w:val="20"/>
                  <w:lang w:val="en-US" w:eastAsia="en-US" w:bidi="ar-SA"/>
                </w:rPr>
                <w:t>a.davies753@btinternet.com</w:t>
              </w:r>
            </w:hyperlink>
            <w:r>
              <w:rPr>
                <w:rFonts w:eastAsia="Calibri" w:cs="Helvetic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Fresh fruit and vegetabl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Free delivery with orders over £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J&amp;M Pa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herbo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1935 812 0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info@parsonsbutchers.co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Traditional butcher and milk, cheese, eggs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Free delivery with orders over £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 Pear Tree Deli Sherbo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01935 812 828 </w:t>
            </w:r>
            <w:hyperlink r:id="rId1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www.peartreedeli.co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 w:themeColor="hyperlink"/>
                <w:sz w:val="8"/>
                <w:szCs w:val="8"/>
                <w:u w:val="single"/>
              </w:rPr>
            </w:pPr>
            <w:r>
              <w:rPr>
                <w:rFonts w:eastAsia="Calibri" w:cs=""/>
                <w:color w:val="0000FF" w:themeColor="hyperlink"/>
                <w:kern w:val="0"/>
                <w:sz w:val="8"/>
                <w:szCs w:val="8"/>
                <w:u w:val="single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Bacon, eggs, cheese, milk, bread, cheese, jams, chutney, soup, pates, biscuits, chocolat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Free delivery with orders over £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Oxford’s Bake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lwes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1963 232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GB" w:eastAsia="en-US" w:bidi="ar-SA"/>
                </w:rPr>
                <w:t>oxfordsbakery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Bread, cheese, butter, mil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Free delivery every other day (Mon, Weds &amp; Fri) with orders over £15.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Useful Facebook groups: </w:t>
        <w:tab/>
      </w:r>
      <w:r>
        <w:rPr>
          <w:sz w:val="20"/>
          <w:szCs w:val="20"/>
        </w:rPr>
        <w:t>Queen Thorne Parish News and Views</w:t>
      </w:r>
      <w:r>
        <w:rPr>
          <w:b/>
          <w:bCs/>
        </w:rPr>
        <w:t>;</w:t>
        <w:tab/>
      </w:r>
      <w:r>
        <w:rPr/>
        <w:t>Sherborne Viral Kindn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3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7e62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76a23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45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858a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9c24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4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0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fordorcas@hotmail.co.uk" TargetMode="External"/><Relationship Id="rId3" Type="http://schemas.openxmlformats.org/officeDocument/2006/relationships/hyperlink" Target="mailto:Cheryl@mitreinn.co.uk" TargetMode="External"/><Relationship Id="rId4" Type="http://schemas.openxmlformats.org/officeDocument/2006/relationships/hyperlink" Target="mailto:alison-redman@hotmail.com" TargetMode="External"/><Relationship Id="rId5" Type="http://schemas.openxmlformats.org/officeDocument/2006/relationships/hyperlink" Target="http://www.glenholmeherbs.co.uk/" TargetMode="External"/><Relationship Id="rId6" Type="http://schemas.openxmlformats.org/officeDocument/2006/relationships/hyperlink" Target="mailto:james@thestorypig.co.uk" TargetMode="External"/><Relationship Id="rId7" Type="http://schemas.openxmlformats.org/officeDocument/2006/relationships/hyperlink" Target="mailto:r.eskell@hotmail.com" TargetMode="External"/><Relationship Id="rId8" Type="http://schemas.openxmlformats.org/officeDocument/2006/relationships/hyperlink" Target="mailto:kim@kimcreswell.co.uk" TargetMode="External"/><Relationship Id="rId9" Type="http://schemas.openxmlformats.org/officeDocument/2006/relationships/hyperlink" Target="mailto:viki@olivesetal.co.uk" TargetMode="External"/><Relationship Id="rId10" Type="http://schemas.openxmlformats.org/officeDocument/2006/relationships/hyperlink" Target="mailto:a.davies753@btinternet.com" TargetMode="External"/><Relationship Id="rId11" Type="http://schemas.openxmlformats.org/officeDocument/2006/relationships/hyperlink" Target="mailto:info@parsonsbutchers.co.uk" TargetMode="External"/><Relationship Id="rId12" Type="http://schemas.openxmlformats.org/officeDocument/2006/relationships/hyperlink" Target="http://www.peartreedeli.co.uk/" TargetMode="External"/><Relationship Id="rId13" Type="http://schemas.openxmlformats.org/officeDocument/2006/relationships/hyperlink" Target="mailto:oxfordsbakery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6</Words>
  <Characters>3000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2:00Z</dcterms:created>
  <dc:creator>viki.jackson</dc:creator>
  <dc:description/>
  <dc:language>en-US</dc:language>
  <cp:lastModifiedBy>Rose Edwards</cp:lastModifiedBy>
  <cp:lastPrinted>2020-03-20T12:59:00Z</cp:lastPrinted>
  <dcterms:modified xsi:type="dcterms:W3CDTF">2020-04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