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240" w:after="0"/>
        <w:rPr/>
      </w:pPr>
      <w:r>
        <w:rPr/>
        <w:t>Queen Thorne Parish Council Meeting, 5 September 2022</w:t>
      </w:r>
    </w:p>
    <w:p>
      <w:pPr>
        <w:pStyle w:val="Normal"/>
        <w:rPr>
          <w:rFonts w:ascii="Arial" w:hAnsi="Arial" w:cs="Arial"/>
          <w:sz w:val="21"/>
          <w:szCs w:val="21"/>
        </w:rPr>
      </w:pPr>
      <w:r>
        <w:rPr>
          <w:rFonts w:cs="Arial" w:ascii="Arial" w:hAnsi="Arial"/>
          <w:sz w:val="21"/>
          <w:szCs w:val="21"/>
        </w:rPr>
        <w:t>Agenda Item 9 - Planning Matters</w:t>
      </w:r>
    </w:p>
    <w:p>
      <w:pPr>
        <w:pStyle w:val="Heading1"/>
        <w:rPr/>
      </w:pPr>
      <w:r>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or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PAAC/2022/05259 Proposal: Change of Use and conversion of agricultural building to 1 no. dwellinghouse (Use Class C3)</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Information only – no comment required</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ll House Junction At Weathergrove Farm To Junction Shillers Lan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FUL/2022/04968 Change of use of garage into a holiday le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igher Farm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FUL/2022/03668 Change of use and conversion of barns to form 3 no. dwellings. Erect agricultural building and form access (demolish existing bar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but recommendation that careful consideration is given to the acces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2 Meadow View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HOU/2022/04227 Erect Single Storey Rear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The Gree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HOU/2022/05027 Installation of ground level solar pane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HOU/2022/04727 Alterations to Coach House including internal alterations to existing first floor flat with alterations to the ground floor layout to provide internal staircase access to the first floor &amp; an entrance area, forming a second opening into the garage on the east elevation. Demolition of the timber framed section to the rear (west) to be rebuilt on the same footprint. External repairs including work to chimneys, repointing &amp; minor roof repair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LBC/2022/04489 Internal alterations to create laundry &amp; separate WC. Carry out internal &amp; external works, repairs and conservation works, install stoves with associated flue lining works, chimneypots &amp; install drai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East Cottage Hummer Road Humm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HOU/2022/04336 Erect Garden Room</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Granted 26.08.22</w:t>
            </w:r>
          </w:p>
        </w:tc>
      </w:tr>
    </w:tbl>
    <w:p>
      <w:pPr>
        <w:pStyle w:val="Heading1"/>
        <w:rPr/>
      </w:pPr>
      <w:r>
        <w:rPr/>
      </w:r>
    </w:p>
    <w:p>
      <w:pPr>
        <w:pStyle w:val="Normal"/>
        <w:rPr/>
      </w:pPr>
      <w:r>
        <w:rPr/>
      </w:r>
    </w:p>
    <w:p>
      <w:pPr>
        <w:pStyle w:val="Normal"/>
        <w:rPr/>
      </w:pPr>
      <w:r>
        <w:rPr/>
      </w:r>
    </w:p>
    <w:p>
      <w:pPr>
        <w:pStyle w:val="Heading1"/>
        <w:rPr/>
      </w:pPr>
      <w:r>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Barton, The Gree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Fonts w:cs="Arial" w:ascii="Arial" w:hAnsi="Arial"/>
                <w:sz w:val="21"/>
                <w:szCs w:val="21"/>
              </w:rPr>
              <w:t>P/HOU/2022/03602 Erect single storey extension with flat roof link to existing garage. Installation of 2no, lantern lights within existing flat roof.</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Granted 03.08.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ill Cottage Compton Road Junction The Green To Junction Harts Lan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Fonts w:cs="Arial" w:ascii="Arial" w:hAnsi="Arial"/>
                <w:sz w:val="21"/>
                <w:szCs w:val="21"/>
              </w:rPr>
              <w:t>P/HOU/2022/02975 Widening of existing driveway, erection of garage and offic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Granted 11.07.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Manor House Compton Road Over Compton </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HOU/2022/03241 Erect extension and alterations to outbuilding (potting shed). Alterations to fenestration on main house &amp; installation of a flu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Granted 10.08.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riffon Lodge Compton Road</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HOU/2021/04551 Erect extension and alterations to outbuilding (potting shed). Alterations to fenestration on main house &amp; installation of a flu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Granted 27.07.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essex Water Compton Reservoir Babylon Hill Sherbor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FUL/2022/01407 Provision of a diverging &amp; merging taper lane to west &amp; east of existing site entrance, to improve driver safety. Works include removal &amp; coppicing of trees, regrading of embankment &amp; resurfacing of the widened carriagewa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Granted 08.07.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and and buildings at Lower Farm Western Street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FUL/2022/01402 Erect agricultural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Granted 17.08.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urch Farm Church Farm Access Road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OUT/2021/01823 </w:t>
            </w:r>
            <w:r>
              <w:rPr>
                <w:rStyle w:val="Description"/>
                <w:rFonts w:cs="Arial" w:ascii="Arial" w:hAnsi="Arial"/>
                <w:color w:val="333333"/>
                <w:sz w:val="21"/>
                <w:szCs w:val="21"/>
                <w:shd w:fill="FFFFFF" w:val="clear"/>
              </w:rPr>
              <w:t>Erection of 1no. agricultural workers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airways 20 Down Lane From Corner House To J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HOU/2021/02428 </w:t>
            </w:r>
            <w:r>
              <w:rPr>
                <w:rStyle w:val="Description"/>
                <w:rFonts w:cs="Arial" w:ascii="Arial" w:hAnsi="Arial"/>
                <w:color w:val="333333"/>
                <w:sz w:val="21"/>
                <w:szCs w:val="21"/>
                <w:shd w:fill="FFFFFF" w:val="clear"/>
              </w:rPr>
              <w:t>Erect two storey side extension and single storey rear extension. (Demolish existing side and rear extensions and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FUL/2021/01334 </w:t>
            </w:r>
            <w:r>
              <w:rPr>
                <w:rStyle w:val="Description"/>
                <w:rFonts w:cs="Arial" w:ascii="Arial" w:hAnsi="Arial"/>
                <w:color w:val="333333"/>
                <w:sz w:val="21"/>
                <w:szCs w:val="21"/>
                <w:shd w:fill="FFFFFF" w:val="clear"/>
              </w:rPr>
              <w:t>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SDC</w:t>
      </w:r>
    </w:p>
    <w:p>
      <w:pPr>
        <w:pStyle w:val="Normal"/>
        <w:rPr>
          <w:rFonts w:ascii="Helvetica" w:hAnsi="Helvetica" w:cs="Helvetica"/>
          <w:color w:val="333333"/>
          <w:sz w:val="21"/>
          <w:szCs w:val="21"/>
        </w:rPr>
      </w:pPr>
      <w:r>
        <w:rPr>
          <w:rFonts w:cs="Arial" w:ascii="Arial" w:hAnsi="Arial"/>
          <w:sz w:val="21"/>
          <w:szCs w:val="21"/>
        </w:rPr>
        <w:t xml:space="preserve">Primrose Lane, Mudford, </w:t>
      </w:r>
      <w:r>
        <w:rPr>
          <w:rFonts w:cs="Helvetica" w:ascii="Helvetica" w:hAnsi="Helvetica"/>
          <w:color w:val="333333"/>
          <w:sz w:val="21"/>
          <w:szCs w:val="21"/>
        </w:rPr>
        <w:t>14/02554/OUT, development to comprise up to 765 dwellings etc.</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Normal"/>
    <w:next w:val="Normal"/>
    <w:link w:val="Heading1Char"/>
    <w:uiPriority w:val="9"/>
    <w:qFormat/>
    <w:rsid w:val="00cb2eb2"/>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character" w:styleId="Casenumber" w:customStyle="1">
    <w:name w:val="casenumber"/>
    <w:basedOn w:val="DefaultParagraphFont"/>
    <w:qFormat/>
    <w:rsid w:val="004d40c4"/>
    <w:rPr/>
  </w:style>
  <w:style w:type="character" w:styleId="Divider1" w:customStyle="1">
    <w:name w:val="divider1"/>
    <w:basedOn w:val="DefaultParagraphFont"/>
    <w:qFormat/>
    <w:rsid w:val="004d40c4"/>
    <w:rPr/>
  </w:style>
  <w:style w:type="character" w:styleId="Description" w:customStyle="1">
    <w:name w:val="description"/>
    <w:basedOn w:val="DefaultParagraphFont"/>
    <w:qFormat/>
    <w:rsid w:val="004d40c4"/>
    <w:rPr/>
  </w:style>
  <w:style w:type="character" w:styleId="Heading1Char" w:customStyle="1">
    <w:name w:val="Heading 1 Char"/>
    <w:basedOn w:val="DefaultParagraphFont"/>
    <w:link w:val="Heading1"/>
    <w:uiPriority w:val="9"/>
    <w:qFormat/>
    <w:rsid w:val="00cb2eb2"/>
    <w:rPr>
      <w:rFonts w:ascii="Calibri Light" w:hAnsi="Calibri Light" w:eastAsia="" w:cs="Mangal" w:asciiTheme="majorHAnsi" w:eastAsiaTheme="majorEastAsia" w:hAnsiTheme="majorHAnsi"/>
      <w:color w:val="2F5496" w:themeColor="accent1" w:themeShade="bf"/>
      <w:kern w:val="2"/>
      <w:sz w:val="32"/>
      <w:szCs w:val="29"/>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587</Words>
  <Characters>3346</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02:00Z</dcterms:created>
  <dc:creator>Queen Thorne</dc:creator>
  <dc:description/>
  <dc:language>en-US</dc:language>
  <cp:lastModifiedBy>Rose Edwards</cp:lastModifiedBy>
  <cp:lastPrinted>2022-08-31T18:47:00Z</cp:lastPrinted>
  <dcterms:modified xsi:type="dcterms:W3CDTF">2022-08-31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