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r>
        <w:rPr/>
        <w:t>Queen Thorne Parish Council Meeting, 06 March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9 - Planning Matters</w:t>
      </w:r>
    </w:p>
    <w:p>
      <w:pPr>
        <w:pStyle w:val="Heading1"/>
        <w:rPr/>
      </w:pPr>
      <w:r>
        <w:rPr/>
        <w:t>Dorset Council Planning Applications – For approval or decision by Parish Council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4/815 Sandford Orcas Sherborn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FUL/2022/07834 Erect extension, replacement garage and new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Down Lane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3/00710 Erect 2 storey side extension &amp; rear single storey extension, (demolish existing side extension, lean-to &amp; garage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 Western Street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0437 (Amendment to Planning Permission WD/D/17/001001 already built, to amend the garage to be integral rather than external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l APP/D1265/W/22/3313240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 Pavement, Down Lane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1/05420 Erection of 1 No. one and a half and 1 No. single storey side extensions , alteration of rear two storey extension, erection of garden walls, erect replacement garage (demolish existing garage and shed), relocate greenhouse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l APP/D1265/W/22/3301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s Determined by Dorset Council or awaiting decision</w:t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edown Farm Penmore Road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FUL/2022/06821 Erect extension to warehouse and form parking areas. Create a holding wildlife pond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subject to security lighting being not too brigh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wo Trees Compton Road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2/07835 Erect Double-storey extension and alteration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25.01.23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bookmarkStart w:id="0" w:name="_Hlk119488932"/>
            <w:bookmarkEnd w:id="0"/>
            <w:r>
              <w:rPr>
                <w:rFonts w:cs="Arial" w:ascii="Arial" w:hAnsi="Arial"/>
                <w:sz w:val="21"/>
                <w:szCs w:val="21"/>
              </w:rPr>
              <w:t>Batsons Farm Adber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PABA/2022/07922 Erect agricultural storage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or Approval - Building for Agricultural/Forestry U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tion only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ll House,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5402 Install flat lead roof and doors to the ruins of the old mill to create a garden store, and an adjoining slate roof to create a log store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14.02.23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ll House Junction At Weathergrove Farm To Junction Shillers Lane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4968 Change of use of garage into a holiday let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er Farm Compton Road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3668 Change of use and conversion of barns to form 3 no. dwellings. Erect agricultural building and form access (demolish existing barns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but recommendation that careful consideration is given to the acc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er Farm Compton Road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3668 Change of use and conversion of barns to form 3 no. dwellings. Erect agricultural building and form access (demolish existing barns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but recommendation that careful consideration is given to the acc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urch Farm Church Farm Access Road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OUT/2021/01823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ion of 1no. agricultural workers dwell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FUL/2021/01334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onversion &amp; extension of agricultural building to create 1no. dwelling, including change of use of land to create residential curtilage. Erection of car port &amp; boundary wall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1" w:name="_Hlk119488932"/>
            <w:bookmarkStart w:id="2" w:name="_Hlk119488932"/>
            <w:bookmarkEnd w:id="2"/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eb2"/>
    <w:pPr>
      <w:keepNext w:val="true"/>
      <w:keepLines/>
      <w:spacing w:before="240" w:after="0"/>
      <w:outlineLvl w:val="0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asenumber" w:customStyle="1">
    <w:name w:val="casenumber"/>
    <w:basedOn w:val="DefaultParagraphFont"/>
    <w:qFormat/>
    <w:rsid w:val="004d40c4"/>
    <w:rPr/>
  </w:style>
  <w:style w:type="character" w:styleId="Divider1" w:customStyle="1">
    <w:name w:val="divider1"/>
    <w:basedOn w:val="DefaultParagraphFont"/>
    <w:qFormat/>
    <w:rsid w:val="004d40c4"/>
    <w:rPr/>
  </w:style>
  <w:style w:type="character" w:styleId="Description" w:customStyle="1">
    <w:name w:val="description"/>
    <w:basedOn w:val="DefaultParagraphFont"/>
    <w:qFormat/>
    <w:rsid w:val="004d40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eb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zh-CN" w:val="en-GB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20:00Z</dcterms:created>
  <dc:creator>Queen Thorne</dc:creator>
  <dc:description/>
  <dc:language>en-US</dc:language>
  <cp:lastModifiedBy>Rose Edwards</cp:lastModifiedBy>
  <cp:lastPrinted>2022-08-31T18:47:00Z</cp:lastPrinted>
  <dcterms:modified xsi:type="dcterms:W3CDTF">2023-03-01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