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240" w:after="0"/>
        <w:rPr/>
      </w:pPr>
      <w:r>
        <w:rPr/>
        <w:t>Queen Thorne Parish Council Meeting, 13 November 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da Item 9 - Planning Matters</w:t>
      </w:r>
    </w:p>
    <w:p>
      <w:pPr>
        <w:pStyle w:val="Heading1"/>
        <w:rPr/>
      </w:pPr>
      <w:r>
        <w:rPr/>
        <w:t>Dorset Council Planning Applications – For approval or decision by Parish Council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of farm buildings at Sevengates Western Street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PABA/2023/06038 Erect agricultural build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approval. Information only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son Hill Farm, Patson Hill Lane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FUL/2023/03661 Erect a Brewery, form carparking and associated infrastructur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ntry Gore Farm Junction To Road Junction Below Church Farm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HOU/2023/05223 Carry out external remedial works to external walls. Replacement of timber garden shed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ed 02.11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re Inn, Sandford Orcas – Creation of new car park under investigation by Dorset Council.</w:t>
      </w:r>
    </w:p>
    <w:p>
      <w:pPr>
        <w:pStyle w:val="Heading1"/>
        <w:rPr/>
      </w:pPr>
      <w:r>
        <w:rPr/>
        <w:t>Applications Determined by Dorset Council or awaiting decision</w:t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sons Farm, Adber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/FUL/2023/03223 Erection of a dual purpose barn for the storage of agricultural equipment, feed and bedding and the housing of youngstock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aterial objection, but concerns  over pollution from light, noise, smell etc. Building must be better screened from neighbouring houses.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Hlk119488932"/>
            <w:bookmarkEnd w:id="0"/>
            <w:r>
              <w:rPr>
                <w:rFonts w:cs="Arial" w:ascii="Arial" w:hAnsi="Arial"/>
                <w:sz w:val="20"/>
                <w:szCs w:val="20"/>
              </w:rPr>
              <w:t>Trent School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LBC/2023/02500 Replace existing timber fencing with new metal fenc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- recognise the need for higher fencing but consider the material is out of place here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avement, Down Lane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HOU/2021/05420 Erection of 1 No. one and a half and 1 No. single storey side extensions , alteration of rear two storey extension, erection of garden walls, erect replacement garage (demolish existing garage and shed), relocate greenhouse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l APP/D1265/W/22/3301326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Farm Compton Road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FUL/2022/03668 Change of use and conversion of barns to form 3 no. dwellings. Erect agricultural building and form access (demolish existing barns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, but recommendation that careful consideration is given to the acce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ng decis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Farm,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P/FUL/2021/01334 </w:t>
            </w:r>
            <w:r>
              <w:rPr>
                <w:rStyle w:val="Description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Conversion &amp; extension of agricultural building to create 1no. dwelling, including change of use of land to create residential curtilage. Erection of car port &amp; boundary wall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ng dec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ed 21.09.2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_Hlk119488932"/>
            <w:bookmarkStart w:id="2" w:name="_Hlk119488932"/>
            <w:bookmarkEnd w:id="2"/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2eb2"/>
    <w:pPr>
      <w:keepNext w:val="true"/>
      <w:keepLines/>
      <w:spacing w:before="240" w:after="0"/>
      <w:outlineLvl w:val="0"/>
    </w:pPr>
    <w:rPr>
      <w:rFonts w:ascii="Calibri Light" w:hAnsi="Calibri Light" w:eastAsia="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 w:customStyle="1">
    <w:name w:val="Balloon Text Char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Casenumber" w:customStyle="1">
    <w:name w:val="casenumber"/>
    <w:basedOn w:val="DefaultParagraphFont"/>
    <w:qFormat/>
    <w:rsid w:val="004d40c4"/>
    <w:rPr/>
  </w:style>
  <w:style w:type="character" w:styleId="Divider1" w:customStyle="1">
    <w:name w:val="divider1"/>
    <w:basedOn w:val="DefaultParagraphFont"/>
    <w:qFormat/>
    <w:rsid w:val="004d40c4"/>
    <w:rPr/>
  </w:style>
  <w:style w:type="character" w:styleId="Description" w:customStyle="1">
    <w:name w:val="description"/>
    <w:basedOn w:val="DefaultParagraphFont"/>
    <w:qFormat/>
    <w:rsid w:val="004d40c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2eb2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zh-CN"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1" w:customStyle="1">
    <w:name w:val="[Normal]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zh-CN" w:val="en-GB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325</Words>
  <Characters>185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58:00Z</dcterms:created>
  <dc:creator>Queen Thorne</dc:creator>
  <dc:description/>
  <dc:language>en-US</dc:language>
  <cp:lastModifiedBy>Rose Edwards</cp:lastModifiedBy>
  <cp:lastPrinted>2022-08-31T18:47:00Z</cp:lastPrinted>
  <dcterms:modified xsi:type="dcterms:W3CDTF">2023-11-08T1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