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the Annual General Meeting of the Queen Thorne Parish Council to be held on Monday 14 May 2018 at Sandford Orcas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Election of Chairman and Chairman’s announcement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Election of Vice Chairman</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5.       Planning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6.       Village Hall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7.       Representatives on other organisation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8.       Minutes – </w:t>
      </w:r>
      <w:r>
        <w:rPr>
          <w:rFonts w:cs="Arial" w:ascii="Arial" w:hAnsi="Arial"/>
          <w:b/>
          <w:bCs/>
          <w:i/>
          <w:iCs/>
          <w:sz w:val="20"/>
          <w:szCs w:val="20"/>
        </w:rPr>
        <w:t>to resolve the minutes of the Parish Council meeting held on 5 March 2018</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9</w:t>
      </w:r>
      <w:r>
        <w:rPr>
          <w:rFonts w:cs="Arial" w:ascii="Arial" w:hAnsi="Arial"/>
          <w:b/>
          <w:bCs/>
          <w:i/>
          <w:iCs/>
          <w:sz w:val="20"/>
          <w:szCs w:val="20"/>
        </w:rPr>
        <w:t xml:space="preserve">.       </w:t>
      </w:r>
      <w:r>
        <w:rPr>
          <w:rFonts w:cs="Arial" w:ascii="Arial" w:hAnsi="Arial"/>
          <w:b/>
          <w:bCs/>
          <w:sz w:val="20"/>
          <w:szCs w:val="20"/>
        </w:rPr>
        <w:t>Business Items arising from Meeting 05/03/18:</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Folly Lane signs, procurement decision</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proposal to install street signs in Tr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Update on side verging and gully clearing work in Sandford Orcas and Trent, approval of confirmed cost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Neighbourhood Plans, update and to decide on funding for initial cost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Fingerpost restoration report and decision on further expenses</w:t>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0.         New Busines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eport by Trent Footpaths Officer</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consider use of S 106 funding for community amenitie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discuss light pollution at Ratleigh Poultry Uni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Nether Compton Recreation Ground update and proposal to provide exercise equipmen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Overhanging trees and wandering guinea fowl in Over Compton</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 xml:space="preserve">Trent Village Hall sublease, to decide on arrangements including cost responsibilities </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Allotment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consider the proposal to plant trees on Compton Hill</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Councillor attendanc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Update on Sandford Orcas Village Hall Land Registration</w:t>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11.</w:t>
        <w:tab/>
        <w:t>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risk assessment</w:t>
      </w:r>
      <w:r>
        <w:rPr>
          <w:rFonts w:cs="Arial" w:ascii="Calibri" w:hAnsi="Calibri"/>
          <w:sz w:val="22"/>
          <w:szCs w:val="22"/>
        </w:rPr>
        <w:t xml:space="preserve"> and list of asset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and approve annual governance statement</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Internal audit report</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and approve annual accounting statement 2017-18</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approve exemption from audit 2018</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agree insurance policy 2018-19</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agree future banking arrangements</w:t>
      </w:r>
    </w:p>
    <w:p>
      <w:pPr>
        <w:pStyle w:val="Normal"/>
        <w:tabs>
          <w:tab w:val="clear" w:pos="709"/>
          <w:tab w:val="left" w:pos="585" w:leader="none"/>
          <w:tab w:val="left" w:pos="1125" w:leader="none"/>
          <w:tab w:val="right" w:pos="9645" w:leader="none"/>
        </w:tabs>
        <w:ind w:left="68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ind w:left="68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ind w:left="68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2.</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3.</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Gore Cottage, Sandford Orcas</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4.</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5.</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48:00Z</dcterms:created>
  <dc:creator>Queen Thorne</dc:creator>
  <dc:description/>
  <cp:keywords/>
  <dc:language>en-US</dc:language>
  <cp:lastModifiedBy>Queen Thorne</cp:lastModifiedBy>
  <cp:lastPrinted>2016-05-02T19:26:00Z</cp:lastPrinted>
  <dcterms:modified xsi:type="dcterms:W3CDTF">2018-05-08T16:30:00Z</dcterms:modified>
  <cp:revision>6</cp:revision>
  <dc:subject/>
  <dc:title/>
</cp:coreProperties>
</file>