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invited to a Meeting of the Queen Thorne Parish Council to be held on Monday 6 November 2017 at Sandford Orcas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4 September 2017</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4/09/17:</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Results of October meeting with Highways: Folly Lane (prevention of inappropriate use), HGV sign in Over Compton, Over Compton junction</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Trent lane sign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Trent Hall new lease, registration at Land Registry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andford Orcas Village Hall registration at the Land Registry</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Proposal to renovate fingerposts in Trent and Sandford Orca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uperfast broadband Over Compton</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Damaged manhole covers in Sandford Orcas</w:t>
      </w:r>
    </w:p>
    <w:p>
      <w:pPr>
        <w:pStyle w:val="Normal"/>
        <w:tabs>
          <w:tab w:val="clear" w:pos="709"/>
          <w:tab w:val="left" w:pos="585" w:leader="none"/>
          <w:tab w:val="left" w:pos="1125" w:leader="none"/>
          <w:tab w:val="right" w:pos="9645"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Damaged Over Compton village sign</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Sandford Orcas and Trent drain and gully clearing </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Cutting of roadside hedg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agree virements to cover village hall registration fees and fencing budget from last year to thi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consider the budget for 2018 -19</w:t>
      </w:r>
    </w:p>
    <w:p>
      <w:pPr>
        <w:pStyle w:val="Normal"/>
        <w:tabs>
          <w:tab w:val="clear" w:pos="709"/>
          <w:tab w:val="left" w:pos="585" w:leader="none"/>
          <w:tab w:val="left" w:pos="1125" w:leader="none"/>
          <w:tab w:val="right" w:pos="9645" w:leader="none"/>
        </w:tabs>
        <w:ind w:left="68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8.</w:t>
        <w:tab/>
        <w:t>Correspondence:</w:t>
      </w: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9:00Z</dcterms:created>
  <dc:creator>Queen Thorne</dc:creator>
  <dc:description/>
  <cp:keywords/>
  <dc:language>en-US</dc:language>
  <cp:lastModifiedBy>Queen Thorne</cp:lastModifiedBy>
  <cp:lastPrinted>2017-11-01T14:13:00Z</cp:lastPrinted>
  <dcterms:modified xsi:type="dcterms:W3CDTF">2017-11-01T14:24:00Z</dcterms:modified>
  <cp:revision>4</cp:revision>
  <dc:subject/>
  <dc:title/>
</cp:coreProperties>
</file>