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invited to a Meeting of the Queen Thorne Parish Council to be held on Monday 8 January 2018 at Over and Neth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s held on 6 and 20 November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s 06/11/17 and 20/11/17:</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installation of posts at Folly Lane (prevention of inappropriate us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proposal to install street signs in Tr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Update on Trent Hall new lease, registration at Land Registry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Sandford Orcas Village Hall registration at the Land Registry</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uperfast broadband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Damaged manhole covers in Sandford Orcas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quotes for side verging and drain and gully clearing work, and to decide what work is to be done and which quotation to accep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decide whether to enter into an Agency Agreement with Dorset CC Highways Departmen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Trent School transport appeal</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Update on Trent School congestion problems</w:t>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decide whether to order any village grit bins refill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decide on Parish Council donations to local organisation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consider a request to provide exercise equipment on Nether Compton Recreation Ground</w:t>
      </w:r>
    </w:p>
    <w:p>
      <w:pPr>
        <w:pStyle w:val="Normal"/>
        <w:numPr>
          <w:ilvl w:val="0"/>
          <w:numId w:val="3"/>
        </w:numPr>
        <w:tabs>
          <w:tab w:val="clear" w:pos="709"/>
          <w:tab w:val="left" w:pos="585" w:leader="none"/>
          <w:tab w:val="left" w:pos="1125" w:leader="none"/>
          <w:tab w:val="right" w:pos="9645" w:leader="none"/>
        </w:tabs>
        <w:jc w:val="both"/>
        <w:rPr/>
      </w:pPr>
      <w:r>
        <w:rPr>
          <w:rFonts w:cs="Arial" w:ascii="Arial" w:hAnsi="Arial"/>
          <w:sz w:val="20"/>
          <w:szCs w:val="20"/>
        </w:rPr>
        <w:t>Update on Sandford Orcas muddy roads including problems reported by Rimpton PC</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rtsreach promotion and future funding</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pPr>
      <w:r>
        <w:rPr>
          <w:rFonts w:cs="Arial" w:ascii="Arial" w:hAnsi="Arial"/>
          <w:sz w:val="20"/>
          <w:szCs w:val="20"/>
        </w:rPr>
        <w:t>To review proposals of the budget committee meeting in December and approve budget and precept for 2018 -19</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8.</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6:00Z</dcterms:created>
  <dc:creator>Queen Thorne</dc:creator>
  <dc:description/>
  <cp:keywords/>
  <dc:language>en-US</dc:language>
  <cp:lastModifiedBy>Queen Thorne</cp:lastModifiedBy>
  <cp:lastPrinted>2018-01-03T13:12:00Z</cp:lastPrinted>
  <dcterms:modified xsi:type="dcterms:W3CDTF">2018-01-03T13:46:00Z</dcterms:modified>
  <cp:revision>2</cp:revision>
  <dc:subject/>
  <dc:title/>
</cp:coreProperties>
</file>