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6 September 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10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ley View Noor Farm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VOC/2021/01460 Erection of replacement dwelling &amp; replacement of barn with garage &amp; workshop (variation of condition 1 of planning permission WD/D/20/002371 to amend the approved plans &amp; without compliance of condition 6 to allow an unrestricted use of the workshop &amp;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ly Cottage, The Folly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2184, Erect first floor extension above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ether Valley Barn, Nether Compton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1352</w:t>
            </w:r>
            <w:r>
              <w:rPr>
                <w:rStyle w:val="Divider1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|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front porch &amp; front elevation alterations, including additional rooflight (part retrospective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rPr/>
      </w:pPr>
      <w:r>
        <w:rPr/>
        <w:t>Applications Determined by Dorset Council or awaiting decision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Cottage,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0863 Demolition of existing dwelling and the erection of a replacement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t School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722, Replacement of 12no.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 Higher Barton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7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Replace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 Down Lan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place window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Office Cottage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9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eplace window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 Higher Barton,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476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Replace two existing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SD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mrose Lane, Mudford, </w:t>
      </w:r>
      <w:r>
        <w:rPr>
          <w:rFonts w:cs="Helvetica" w:ascii="Helvetica" w:hAnsi="Helvetica"/>
          <w:color w:val="333333"/>
          <w:sz w:val="21"/>
          <w:szCs w:val="21"/>
        </w:rPr>
        <w:t>14/02554/OUT, development to comprise up to 765 dwellings etc</w:t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52</Words>
  <Characters>1437</Characters>
  <CharactersWithSpaces>16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15:23:00Z</dcterms:created>
  <dc:creator>Queen Thorne</dc:creator>
  <dc:description/>
  <dc:language>en-US</dc:language>
  <cp:lastModifiedBy>Rose Edwards</cp:lastModifiedBy>
  <cp:lastPrinted>2020-11-02T17:22:00Z</cp:lastPrinted>
  <dcterms:modified xsi:type="dcterms:W3CDTF">2021-08-31T1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