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a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14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November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2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mencing at 7.30pm in Nether Compton Village Hall. Members of the public are invited to address the Council during the Open Forum.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6"/>
        </w:numPr>
        <w:rPr/>
      </w:pPr>
      <w:r>
        <w:rPr/>
        <w:t>Apologie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irman’s announcements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eclarations of Interest 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inutes – to resolve the minutes of the Parish Council meeting held on 5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September 2022</w:t>
      </w:r>
    </w:p>
    <w:p>
      <w:pPr>
        <w:pStyle w:val="Heading3"/>
        <w:numPr>
          <w:ilvl w:val="0"/>
          <w:numId w:val="6"/>
        </w:numPr>
        <w:rPr>
          <w:sz w:val="22"/>
          <w:szCs w:val="22"/>
        </w:rPr>
      </w:pPr>
      <w:r>
        <w:rPr/>
        <w:t>Business Items arising from Meeting 05/09/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ighbourhood Plan: Issues and upda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ee planting, plans to plant trees on Western Stree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ights of Way, issues and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llotments: Trent, gate; Nether Compton, renovatio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rain clearing and side verging programme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Recreation Groun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essex Internet connection for Sandford Orc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limate and biodiversity emergency in Queen Thorne, update and ac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ture Watch Group update and to consider whether the parish council should in principle make grants to this organisation. 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6"/>
        </w:numPr>
        <w:rPr>
          <w:rFonts w:eastAsia="Arial"/>
        </w:rPr>
      </w:pPr>
      <w:r>
        <w:rPr/>
        <w:t>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-opt a new member for Nether Compton and one for Tr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ports of water pollution in Nether Compton and Sandford Or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andford Orcas Manor House, upd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atters to be considered for the budget 2023-24, including defibrillator parts and maintenance and new NALC pay sca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PTC Working Together propos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Poor Ground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9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7.</w:t>
        <w:tab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nclusion of Audit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9.</w:t>
        <w:tab/>
        <w:t>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0.</w:t>
        <w:tab/>
        <w:t>Date of future Meetings.</w:t>
      </w:r>
    </w:p>
    <w:p>
      <w:pPr>
        <w:pStyle w:val="Heading3"/>
        <w:spacing w:before="0" w:after="113"/>
        <w:jc w:val="both"/>
        <w:rPr/>
      </w:pPr>
      <w:r>
        <w:rPr/>
        <w:t>11.</w:t>
        <w:tab/>
        <w:t>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11:00Z</dcterms:created>
  <dc:creator>Queen Thorne</dc:creator>
  <dc:description/>
  <dc:language>en-US</dc:language>
  <cp:lastModifiedBy>Rose Edwards</cp:lastModifiedBy>
  <cp:lastPrinted>2022-11-09T14:04:00Z</cp:lastPrinted>
  <dcterms:modified xsi:type="dcterms:W3CDTF">2022-11-09T2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