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5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ul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n Trent Memorial Hall commencing at 7.30pm. Members of the public are invited to address the Council during the Open Forum. The meeting will be held in accordance with Covid-19 safety guidelines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ologie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irman’s announcement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larations of interest in items on the agend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solve the minutes of the parish council meeting held on 04/05/21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-opt a new member for Trent.</w:t>
      </w:r>
    </w:p>
    <w:p>
      <w:pPr>
        <w:pStyle w:val="ListParagraph"/>
        <w:tabs>
          <w:tab w:val="clear" w:pos="709"/>
          <w:tab w:val="right" w:pos="9645" w:leader="none"/>
        </w:tabs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spacing w:before="0" w:after="24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the meeting on 04/05/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de verging and gully clearing work in Trent and Sandford Orca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hts of way, Trent: plan to divert public footpath between the school and pub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lan to plant trees on Compton Hill, update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pdate on Queen Thorne CIL monies: 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ndford Orcas: to agree payment for floodlighting of the church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llage meeting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ate of Marl Lane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7.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pair of road surface at Over Compton House, upd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 changing hut: electrical check and certification, to decide pay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proposal to purchase litter picking equipment for use by volunteer group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ver Compton notice board, to consider a plan for repai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ual recording of bridleway in Sandford Orcas, correction propos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ndowner Depos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finitive Map Modification Order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9.    Correspondence</w:t>
      </w:r>
    </w:p>
    <w:p>
      <w:pPr>
        <w:pStyle w:val="Heading3"/>
        <w:rPr/>
      </w:pPr>
      <w:r>
        <w:rPr/>
        <w:t>10.  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Update on SSDC application at Primrose Lane, Mudford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1.  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19:00Z</dcterms:created>
  <dc:creator>Queen Thorne</dc:creator>
  <dc:description/>
  <dc:language>en-US</dc:language>
  <cp:lastModifiedBy>Rose Edwards</cp:lastModifiedBy>
  <cp:lastPrinted>2021-06-30T13:10:00Z</cp:lastPrinted>
  <dcterms:modified xsi:type="dcterms:W3CDTF">2021-06-30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