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summoned to a Meeting of the Queen Thorne Parish Council to be held on Monday 5 March 2018 at Trent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8 January 2018</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s 08/01/18:</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installation of posts at Folly Lane (prevention of inappropriate us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proposal to install street signs in Tr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uperfast broadband updat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agree the extent of side verging and gully clearing work to be carried out in Tr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Update on Trent School congestion problems</w:t>
      </w:r>
    </w:p>
    <w:p>
      <w:pPr>
        <w:pStyle w:val="Normal"/>
        <w:numPr>
          <w:ilvl w:val="0"/>
          <w:numId w:val="4"/>
        </w:numPr>
        <w:tabs>
          <w:tab w:val="clear" w:pos="709"/>
          <w:tab w:val="left" w:pos="585" w:leader="none"/>
          <w:tab w:val="left" w:pos="1125" w:leader="none"/>
          <w:tab w:val="right" w:pos="9645" w:leader="none"/>
        </w:tabs>
        <w:jc w:val="both"/>
        <w:rPr/>
      </w:pPr>
      <w:r>
        <w:rPr>
          <w:rFonts w:cs="Arial" w:ascii="Arial" w:hAnsi="Arial"/>
          <w:sz w:val="20"/>
          <w:szCs w:val="20"/>
        </w:rPr>
        <w:t xml:space="preserve">To consider a proposal to provide exercise equipment within the parish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Update on problems with mud and debris on Sandford Orcas roads</w:t>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Floodlighting at Queen Thorne Landscape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Primrose Lane development</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consider the idea of extending the proposed Trent Neighbourhood Plan to the whole of the Queen Thorne area</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consider a request for funding for Sandford Orcas Village Hall</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confirm PC donations for this year and consider some funding for Artsreach</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Village Meeting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Posts at Trent Millennium Pond</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consider how the Parish Council could advance the repair or reinstatement of run down houses in Sandford Orcas: The Old School House and Gore Cottage</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Restoration of fingerpost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quotes and agree a new contract for grass cutting in Nether Compton and Trent</w:t>
      </w:r>
    </w:p>
    <w:p>
      <w:pPr>
        <w:pStyle w:val="Normal"/>
        <w:tabs>
          <w:tab w:val="clear" w:pos="709"/>
          <w:tab w:val="left" w:pos="585" w:leader="none"/>
          <w:tab w:val="left" w:pos="1125" w:leader="none"/>
          <w:tab w:val="right" w:pos="9645" w:leader="none"/>
        </w:tabs>
        <w:ind w:left="68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8.</w:t>
        <w:tab/>
        <w:t>Correspondence:</w:t>
      </w: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56:00Z</dcterms:created>
  <dc:creator>Queen Thorne</dc:creator>
  <dc:description/>
  <cp:keywords/>
  <dc:language>en-US</dc:language>
  <cp:lastModifiedBy>Queen Thorne</cp:lastModifiedBy>
  <cp:lastPrinted>2018-01-03T13:12:00Z</cp:lastPrinted>
  <dcterms:modified xsi:type="dcterms:W3CDTF">2018-02-27T16:33:00Z</dcterms:modified>
  <cp:revision>6</cp:revision>
  <dc:subject/>
  <dc:title/>
</cp:coreProperties>
</file>