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1"/>
          <w:szCs w:val="21"/>
        </w:rPr>
        <w:t>Queen Thorne Parish Council Meeting, 4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September 2017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Agenda Item 9 - Planning Matter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DDC Planning Applications – For approval or decision by Parish Council</w:t>
      </w:r>
    </w:p>
    <w:tbl>
      <w:tblPr>
        <w:tblW w:w="10447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0"/>
        <w:gridCol w:w="3465"/>
        <w:gridCol w:w="3502"/>
      </w:tblGrid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ence/Details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tus</w:t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Bridge Place, Nether Compton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7/001591 Erect single storey extension, replacement porch, garage and dormers to loft extension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Aldouron, Nether Compton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7/001447 Extend chalet bungalow to create 2 storey building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mment, No objection,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used 25.08.17</w:t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ipmans Lodge, Over Compton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7/001503 Erection of 1.8m fence along boundary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por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unt Hunger, Trent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7/001428 Erection of timber single storey extension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Comments: No objection but mention of possible covenant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 17.08.17</w:t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lover Leys, Trent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7/001495 Demolition of existing house and annex and construction of new dwelling &amp; garage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por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DDC Planning Applications – Awaiting decision by WDDC</w:t>
      </w:r>
    </w:p>
    <w:tbl>
      <w:tblPr>
        <w:tblW w:w="104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3465"/>
        <w:gridCol w:w="3497"/>
      </w:tblGrid>
      <w:tr>
        <w:trPr>
          <w:trHeight w:val="25" w:hRule="atLeast"/>
        </w:trPr>
        <w:tc>
          <w:tcPr>
            <w:tcW w:w="3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  <w:t>Applications Determined by WDDC</w:t>
      </w:r>
    </w:p>
    <w:tbl>
      <w:tblPr>
        <w:tblW w:w="104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3465"/>
        <w:gridCol w:w="3497"/>
      </w:tblGrid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ddle Farm, Nether Compton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7/001167 Removal of stables and barns. Conversion of stone barns to 3 dwellings and construction of carport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mment, No objection, comment on siting of entrance on tight bend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 27.07.17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sectPr>
      <w:type w:val="nextPage"/>
      <w:pgSz w:w="11906" w:h="16838"/>
      <w:pgMar w:left="39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97" w:leader="none"/>
        <w:tab w:val="right" w:pos="1039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0:09:00Z</dcterms:created>
  <dc:creator>Queen Thorne</dc:creator>
  <dc:description/>
  <cp:keywords/>
  <dc:language>en-US</dc:language>
  <cp:lastModifiedBy>Queen Thorne</cp:lastModifiedBy>
  <cp:lastPrinted>2017-01-04T13:59:00Z</cp:lastPrinted>
  <dcterms:modified xsi:type="dcterms:W3CDTF">2017-08-30T14:49:00Z</dcterms:modified>
  <cp:revision>3</cp:revision>
  <dc:subject/>
  <dc:title/>
</cp:coreProperties>
</file>