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11 July 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9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Barton, The Green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3602 Erect single storey extension with flat roof link to existing garage. Installation of 2no, lantern lights within existing flat roof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ll Cottage Compton Road Junction The Green To Junction Harts Lane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2975 Widening of existing driveway, erection of garage and offic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Manor House Compton Road Over Compton 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2/03241 Erect extension and alterations to outbuilding (potting shed). Alterations to fenestration on main house &amp; installation of a flu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pton House Cricket Club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2398 Erection of cricket pavil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, comments re car parking &amp; sustainabilit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30.06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mmon Close House Common Close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2498 Erection of agricultural storage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7.06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iffon Lodge Compton Road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4551 Erect extension and alterations to outbuilding (potting shed). Alterations to fenestration on main house &amp; installation of a flu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ddle Farm Harts Lane Juncti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2/02384 Erect timber framed greenhouse &amp; erect low natural stone wall with lime mortar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8.06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essex Water Compton Reservoir Babylon Hill Sherborn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1407 Provision of a diverging &amp; merging taper lane to west &amp; east of existing site entrance, to improve driver safety. Works include removal &amp; coppicing of trees, regrading of embankment &amp; resurfacing of the widened carriageway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nd and buildings at Lower Farm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1402 Erect agricultural build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evengates, Western Street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P/FUL/2022/00437 Erection of an agricultural dwelling. (Amendment to Planning Permission WD/D/17/001001 already built, to amend the garage to be integral rather than external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20.06.22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ittle Pax School Road Past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2/00816 Retain extension, roof alterations and doubl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sultation extension requested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7.06.22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one and a half and 2 No. single storey extensions , install 2 No. roof lights, install and replace some windows and doors, erection of garden wall, carry out external alterations and erect replacement garage (demolish existing garage &amp; shed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 subject to change of material on end garage wall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used 17.05.22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rways 20 Down Lane From Corner House To J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HOU/2021/0242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two storey side extension and single storey rear extension. (Demolish existing side and rear extensions and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nding decis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gs etc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7:54:00Z</dcterms:created>
  <dc:creator>Queen Thorne</dc:creator>
  <dc:description/>
  <dc:language>en-US</dc:language>
  <cp:lastModifiedBy>Rose Edwards</cp:lastModifiedBy>
  <cp:lastPrinted>2020-11-02T17:22:00Z</cp:lastPrinted>
  <dcterms:modified xsi:type="dcterms:W3CDTF">2022-07-03T19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