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11 September 202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10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icultural Building north of The Folly,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PAAC/2023/04097 Change of use and conversion of agricultural building to 1 No. dwelling (Class C3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nts submitted on sustainability of the building and run off into the strea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or approval granted 18.07.23 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s Determined by Dorset Council or awaiting decision</w:t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tsons Farm, Adber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FUL/2023/03223 Erection of a dual purpose barn for the storage of agricultural equipment, feed and bedding and the housing of youngstock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material objection, but concerns  over pollution from light, noise, smell etc. Building must be better screened from neighbouring houses.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lway Farm Holway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CLP/2023/03224 Certificate of lawfulness for the creation of a new means of acces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11.07.23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Holway Farm Holway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/PADM/2023/03225 Demolition of agricultural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03.07.23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t School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LBC/2023/02500 Replace existing timber fencing with new metal fenc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nts- recognise the need for higher fencing but consider the material is out of place here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amberts Rigg Lane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LBC/2023/02271 Remove section of kitchen wall to increase opening between kitchen and utility room. Remove wall between hall and Larder room to make a larger entrance lobby area. Increasing size of upstairs WC by building a new wall and opening a doorway into bedroom 3 to create a small en-suite shower room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18.07.23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bookmarkStart w:id="0" w:name="_Hlk119488932"/>
            <w:bookmarkEnd w:id="0"/>
            <w:r>
              <w:rPr>
                <w:rFonts w:cs="Arial" w:ascii="Arial" w:hAnsi="Arial"/>
                <w:sz w:val="22"/>
                <w:szCs w:val="22"/>
              </w:rPr>
              <w:t>Rosedown Farm, Penmore Road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P/VOC/2023/01757 Erect extension to warehouse and form parking areas. Create a holding wildlife pond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ith variation of condition 2 of planning permission P/FUL/2022/06821 to amend approved plans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01.09.23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Pavement, Down Lane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1/05420 Erection of 1 No. one and a half and 1 No. single storey side extensions , alteration of rear two storey extension, erection of garden walls, erect replacement garage (demolish existing garage and shed), relocate greenhous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l APP/D1265/W/22/3301326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er Farm Compton Road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3668 Change of use and conversion of barns to form 3 no. dwellings. Erect agricultural building and form access (demolish existing barns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but recommendation that careful consideration is given to the acc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FUL/2021/01334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onversion &amp; extension of agricultural building to create 1no. dwelling, including change of use of land to create residential curtilage. Erection of car port &amp; boundary wall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  <w:bookmarkStart w:id="1" w:name="_Hlk119488932"/>
            <w:bookmarkStart w:id="2" w:name="_Hlk119488932"/>
            <w:bookmarkEnd w:id="2"/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24:00Z</dcterms:created>
  <dc:creator>Queen Thorne</dc:creator>
  <dc:description/>
  <dc:language>en-US</dc:language>
  <cp:lastModifiedBy>Rose Edwards</cp:lastModifiedBy>
  <cp:lastPrinted>2022-08-31T18:47:00Z</cp:lastPrinted>
  <dcterms:modified xsi:type="dcterms:W3CDTF">2023-09-06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