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een Thorne Parish Council 2017-18</w:t>
      </w:r>
    </w:p>
    <w:p>
      <w:pPr>
        <w:pStyle w:val="TextBody"/>
        <w:rPr/>
      </w:pPr>
      <w:r>
        <w:rPr/>
        <w:t>Items of Expenditure over £100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7"/>
        <w:gridCol w:w="5666"/>
        <w:gridCol w:w="2155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ate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urpos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mount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8.05.201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rnest Cook Trust Allotment rent &amp; water, Tren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2.24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8.05.201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KM Dike, grass cutti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56.0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8.05.201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nnual Insurance Polic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49.32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8.05.201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lerk's Salary 2 month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46.47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.05.201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LCC subscripti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1.0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4.05.201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rent Allotments repairs and maintenan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91.0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3.07.201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LCC Clerk ILCA traini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8.8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3.07.201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KM Dike Grass cutti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80.0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3.07.201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lerk's salary 2 month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46.27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4.09.201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nnual subscription DAPT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22.33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4.09.201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KM Dike Grass cutti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28.0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4.09.201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lerk's salary 2 month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46.26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4.09.201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CC HGV signs Sandford Orc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32.16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4.09.201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urial Ground maintenance Compton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00.0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4.09.201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urial Ground maintenance Sandford Orc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750.0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4.09.201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urial Ground maintenance Tren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750.0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4.09.201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xternal Audit fe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0.0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4.09.201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.A White Nether Compton Rec fenci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936.0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6.11.201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lerk's salary 2 month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46.27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6.11.201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KM Dike grass cutti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594.0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6.11.201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onation to the Queen Thorne Magazi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0.0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.12.201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Battens land registration of Trent Memorial Hall leas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19.2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8.01.201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KM Dike grass cutti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594.0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8.01.201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lerk's salary 2 month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46.26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8.01.201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onation to Nether Compton Poors Groun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0.0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5.03.201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Clerk's salary 2 month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589.87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5.03.201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A Yendole Fingerpost repairs material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7.35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5.03.201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Nordca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50.0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5.03.201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andford Orcas Village Hall acoustics wor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15.0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5.03.201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tsreac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500.0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5.03.201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herborne CAB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500.0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05.03.201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herborne Voluntary Ambulan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5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15:00Z</dcterms:created>
  <dc:creator>Queen Thorne</dc:creator>
  <dc:description/>
  <cp:keywords/>
  <dc:language>en-US</dc:language>
  <cp:lastModifiedBy>Queen Thorne</cp:lastModifiedBy>
  <dcterms:modified xsi:type="dcterms:W3CDTF">2018-06-01T15:50:00Z</dcterms:modified>
  <cp:revision>4</cp:revision>
  <dc:subject/>
  <dc:title/>
</cp:coreProperties>
</file>