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7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8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497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tty Hayes, Adber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2159 Extensio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ly Cottag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653 Reconfigure extensio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01.11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Farm, Tr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43 Erection of livestock building &amp; construction of lago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School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938 Demolish extension, lower terrace, replace door, windows and bel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plications Determined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651 Outline application for agricultural dwelling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4.10.16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bert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50 Erect timber building for biomass fuel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2.09.16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bert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648 Form hole underneath timber building for biomass fuel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2.09.16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leigh Wood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91 Erect agricultural workers dwelling with garage and remove chicken shed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 with a condi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3.10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e Applications (* for decision or approval)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atched House, The Green, Nether Compton 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13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vers Mead, Trent 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37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um Orchard House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118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odforde Lodge, Sandford Orc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TP/16/002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Nirmala U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Nirmala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0:02:00Z</dcterms:created>
  <dc:creator>Queen Thorne</dc:creator>
  <dc:description/>
  <cp:keywords/>
  <dc:language>en-US</dc:language>
  <cp:lastModifiedBy>Queen Thorne</cp:lastModifiedBy>
  <cp:lastPrinted>2016-08-31T15:32:00Z</cp:lastPrinted>
  <dcterms:modified xsi:type="dcterms:W3CDTF">2016-11-01T17:23:00Z</dcterms:modified>
  <cp:revision>4</cp:revision>
  <dc:subject/>
  <dc:title/>
</cp:coreProperties>
</file>