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You are invited to a Meeting of the Queen Thorne Parish Council to be held on Monday 4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January 2021 commencing at 7.30pm. Members of the public are invited to address the Council during the Open Forum.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ecause of the restrictions caused by the Covid-19 this will be a virtual meeting.  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To join the meeting on the internet using computer, tablet or phone please use this link: </w:t>
      </w:r>
      <w:r>
        <w:rPr/>
        <w:t xml:space="preserve">Join Zoom Meeting </w:t>
        <w:br/>
      </w:r>
      <w:hyperlink r:id="rId3">
        <w:r>
          <w:rPr>
            <w:rStyle w:val="InternetLink"/>
          </w:rPr>
          <w:t>https://zoom.us/j/96190584696</w:t>
        </w:r>
      </w:hyperlink>
      <w:r>
        <w:rPr/>
        <w:t xml:space="preserve"> Meeting ID: 961 9058 4696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Alternatively, to join the meeting by telephone please dial one of the following numbers. Tel:  </w:t>
      </w:r>
      <w:r>
        <w:rPr/>
        <w:t>+44 208 080 6591  or  +44 208 080 6592  Meeting ID: 961 9058 4696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.      Apologies</w:t>
      </w:r>
    </w:p>
    <w:p>
      <w:pPr>
        <w:pStyle w:val="Heading3"/>
        <w:rPr/>
      </w:pPr>
      <w:r>
        <w:rPr/>
        <w:t>2.      Chairman’s announcements</w:t>
      </w:r>
    </w:p>
    <w:p>
      <w:pPr>
        <w:pStyle w:val="Heading3"/>
        <w:rPr/>
      </w:pPr>
      <w:r>
        <w:rPr/>
        <w:t>3.      Declarations of Interest in items on the agenda</w:t>
      </w:r>
    </w:p>
    <w:p>
      <w:pPr>
        <w:pStyle w:val="Heading3"/>
        <w:rPr/>
      </w:pPr>
      <w:r>
        <w:rPr/>
        <w:t xml:space="preserve">4.       Minutes – </w:t>
      </w:r>
      <w:r>
        <w:rPr>
          <w:i/>
          <w:iCs/>
        </w:rPr>
        <w:t>to resolve the minutes of the Parish Council meetings held on 2 November 2020</w:t>
      </w:r>
    </w:p>
    <w:p>
      <w:pPr>
        <w:pStyle w:val="Heading3"/>
        <w:rPr/>
      </w:pPr>
      <w:r>
        <w:rPr>
          <w:iCs/>
        </w:rPr>
        <w:t>5</w:t>
      </w:r>
      <w:r>
        <w:rPr>
          <w:i/>
          <w:iCs/>
        </w:rPr>
        <w:t xml:space="preserve">.       </w:t>
      </w:r>
      <w:r>
        <w:rPr/>
        <w:t>Business Items arising from Meeting 02/11/20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mrose Lane, Mudford development – to approve the donation to Mudford Parish Council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greed in principle at the last meet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date on Chris Loder’s visit 11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cember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ad safety on the A30, II. Trent School traffic, parking and planning issue, III. 29 Plot Lane, Tr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l Lane, horse warning sig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dition of road surface at Over Compton House, to discuss issues aris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gerposts, upda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date on Sandford Orcas HGV road signs and road name signs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6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claimed rights of wa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 discuss recent suggestions for permissive path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set Local Plan consult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date on Old School House,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er hanging hedge and bank at Uplands in Over Compt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x Lane, Trent, drain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g related sign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agree budget and precept for 2021-22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8.</w:t>
        <w:tab/>
        <w:t>Correspondence</w:t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5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hyperlink" Target="https://zoom.us/j/9619058469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0:00Z</dcterms:created>
  <dc:creator>Queen Thorne</dc:creator>
  <dc:description/>
  <dc:language>en-US</dc:language>
  <cp:lastModifiedBy>Rose Edwards</cp:lastModifiedBy>
  <cp:lastPrinted>2020-12-29T10:33:00Z</cp:lastPrinted>
  <dcterms:modified xsi:type="dcterms:W3CDTF">2020-12-29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